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1807504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e963b0382898ab6b506943e982938d4d9760cd7949f0f0e929da5f1768882a1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